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ttp://www.solea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LO ADVENTURE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3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Bolo3.ov0   Bolo3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lo3.ov2   Bolo3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lo3.ov4   Bolo3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lo3.ov6   Bolo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lo31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ive of Bolo Adventures III is to reach the Red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each of the puzzle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ne of 15 puzzles by pressing the &lt;S&gt;elect Puzz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zzle will load itself onto the game board and Mr. Bol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 the room.  To move him around the puzz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row Keys&gt;.  There are many different objects which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 help him reach the stairs.  Each object h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, which you will have to utilize in ord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escape.  To solve the puzzle, you must come up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 using the objects which are available whe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various objects you might see in th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S  BOXES  CRATES  HOLES  WATER  LASERS  WALLS  BUTTON(S)  ST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some special invisible grills.  The gril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sible, but once Mr. Bolo crosses one, he will not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S:    can be rolled by Mr. Bolo. They can be pushe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asers, they can float in water, they can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:    can be pushed by Mr. Bolo. They can be pushe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asers, they make walkways through water, they can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TES:   cannot be moved by Mr. Bolo.  They block la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ometimes removed by pushing the Special Purp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ES:    cannot be passed over by Mr. Bolo.  They can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by pushing a ball into it, they can be removed by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:    can flow in any direction.  Mr. Bolo never was to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swimming, so he can't go into it.  He can use b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es and ??? to help him through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S:   are definitely not good for Mr. Bolo's health!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can block them with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:   This purple button in most cases will help you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irs by affecting the game board in some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sometimes removes crates, balls, boxes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 flow direction and much mo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IRS:   The red stairs is Mr. Bolo's objective in all th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DEFINITIONS /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key commands are shown at the bottom of the game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imes.  The &lt;O&gt;ption key brings up a special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can toggle the Sound (On/Off), access the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out more about Soleau Software Logic Games, and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s to the first 3 puzzles 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MO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pecial Demo Puzzle you can run by select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from the &lt;S&gt;elect Puzzle Menu.  This Demo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simple puzzle showing you some basic aspe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play and the various objects you'll encou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new to the game, you should run the Dem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o Adventures III is a pure logic game in Soleau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 Game series.  Your problem solving abilities are 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.  So jump right in and see if you can solve al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logic puzzles ?   Mr. Bolo is wai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Bolo Adventures III under Windows may cause un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. The game should be played by loading it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s promp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O L E A U    S O F T W A R E   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  AND  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ed if you find this game is a worthy additi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ollection. The registered version of Bolo Adventure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with All the Solutions, plus 15 more mind-bending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Bolo Adventures III and become a Soleau Software 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members receive special discounts on our other gam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bonus offers sent with your disk. Members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to include $6.00 for our Member Game Pack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of Soleau Software's most popular Shareware games!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Bol3_reg.doc or the clos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ree other exciting logic puzzle games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nly $24.00. See the Bol3_reg.doc or the final scre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for details on thi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creates a wide variety of problem sol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both DOS and Windows that give hours of fun, challeng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ment.  We have arcade, strategy, board, word and maz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gned with varying levels of difficulty, new users can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ster a game's objectives and then progress at their own sp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detailed complexities and strategies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committed to the Shareware concep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consumer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our games, please show your support of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. Your support of our products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producing our logic games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many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visit us on the Internet an downloa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ur Window and DOS games at:    http://www.solea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